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YEAR 6 Unit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Wild animals-There was/w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4455</wp:posOffset>
                </wp:positionV>
                <wp:extent cx="6323965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55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Past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Th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…                                   Th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w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Th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….                               Th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we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4pt" style="position:absolute;rotation:-0;width:497.95pt;height:67.35pt;mso-wrap-distance-left:9.05pt;mso-wrap-distance-right:9.05pt;mso-wrap-distance-top:0pt;mso-wrap-distance-bottom:0pt;margin-top:6.65pt;mso-position-vertical-relative:text;margin-left:-5.5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Toda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Past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The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i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…                                   The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wa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The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a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….                               The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we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770</wp:posOffset>
            </wp:positionH>
            <wp:positionV relativeFrom="paragraph">
              <wp:posOffset>222885</wp:posOffset>
            </wp:positionV>
            <wp:extent cx="3787140" cy="255460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49" t="42269" r="18710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>Pupil’s book, page 75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Let’s practic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i/>
          <w:lang w:val="en-US" w:eastAsia="en-US"/>
        </w:rPr>
        <w:t>What animals were there in Noah’s Arc? Make sentences using: There was…./There were…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54610</wp:posOffset>
            </wp:positionV>
            <wp:extent cx="3769995" cy="2319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  <w:lang w:val="en-US" w:eastAsia="en-US"/>
        </w:rPr>
        <w:t>Example</w:t>
      </w:r>
      <w:r>
        <w:rPr>
          <w:rFonts w:cs="Arial" w:ascii="Arial" w:hAnsi="Arial"/>
          <w:lang w:val="en-US" w:eastAsia="en-US"/>
        </w:rPr>
        <w:t>: There were two camels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ut the words in the right order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re/lions/were/the/at/zoo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as/rabbit/there/the/in/farm/a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yesterday/were/two/parrots/there/on/tree/the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  <w:r>
        <w:rPr>
          <w:lang w:val="en-US"/>
        </w:rPr>
        <w:t>.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asn’t/penguin/at/safari park/there/a/the/last year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ere/many/there/birds/in/garden/the/yesterday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crambled words. Can you unscramble them?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mkoe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key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o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tanh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a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firg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eceh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rldco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sthc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fmgal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spacing w:lineRule="auto" w:line="360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spacing w:lineRule="auto" w:line="360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lang w:val="en-US"/>
        </w:rPr>
      </w:pPr>
      <w:r>
        <w:rPr>
          <w:lang w:val="en-US"/>
        </w:rPr>
        <w:t>Name:……………………………………………………………………………………………………………… Class: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5:00Z</dcterms:created>
  <dc:creator>Andri</dc:creator>
  <dc:description/>
  <dc:language>en-US</dc:language>
  <cp:lastModifiedBy>Andri</cp:lastModifiedBy>
  <dcterms:modified xsi:type="dcterms:W3CDTF">2021-01-18T07:04:00Z</dcterms:modified>
  <cp:revision>2</cp:revision>
  <dc:subject/>
  <dc:title/>
</cp:coreProperties>
</file>